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безопасности в быту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Т-12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ухне. </w:t>
      </w:r>
      <w:r>
        <w:rPr>
          <w:rFonts w:cs="Times New Roman" w:ascii="Times New Roman" w:hAnsi="Times New Roman"/>
          <w:sz w:val="24"/>
          <w:szCs w:val="24"/>
        </w:rPr>
        <w:t>Кухня – наиболее опасное место. Выполняя нижеперечисленные советы, вы сможете уберечься от различных происшеств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ближайтесь близко к кастрюлям на кухонной плите. Помните – жидкости при закипании выплескиваются и способны привести к ожогам, а жирные жидкости (масла) при чрезмерном нагревании могут воспламениться;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со средствами от мышей, насекомых, грибков, сорняков и т.д.; Не используйте их без ведома взрослых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лекарства – это очень опасно!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без присмотра взрослых кухонными колющими и режущими предметами; попросите взрослых показать, как правильно и безопасно ими пользовать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в розетках вилки электроприборов, в особенности миксеров, кофемолок, мясорубок; утюг также не должен оставаться включенным; не трогайте неисправные вилки, розетки и электроприбор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ходите из дома, удостоверьтесь, что все электроприборы выклю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тиной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мебели являются основной причиной синяков и шишек, поэтому необходимо избегать бега по квартире, необходимо быть внимательны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полу или в пределах досягаемости лежат острые предметы – гвозди, ножи и др., необходимо убрать их, чтобы не усугубить травму в случае возможного падения на пол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омнате есть витраж, будьте осторожны! Основная опасность, если стекло разобьется, заключается в том, что оно разлетается на острые и режущие осколки, которые раня человека, могут привести к тяжелым последст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могут быть источником опасности. Если окно или большая форточка открыта полностью – не высовывайтесь в неё, есть немалый риск перевалиться и упас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комнатные и садовые растения (тюльпаны и др.) токсичны и иногда даже смертельны, поэтому с ними необходимо быть осторожным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а, балкон, должны иметь хорошую защитную решетку, очень высокую и с узкими пролетами, в противном случае, нахождение там без взрослых запрещаетс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грушки покрываются лаком на свинцовой основе – он токсичен. Играть такими игрушками нельзя. Если разборные игрушки или обычные сломанные имеют режущие части, их следует выкидывать. Многие игрушечные виды оружия лучше не использовать. Например, пульки, попадая в твердые предметы, отскакивают в тех, кто стрелял. Опасны также луки, стрелы и рогатк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ушка находится высоко, не пытайтесь лезть за ними, а попросите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пальне. </w:t>
      </w:r>
      <w:r>
        <w:rPr>
          <w:rFonts w:cs="Times New Roman" w:ascii="Times New Roman" w:hAnsi="Times New Roman"/>
          <w:sz w:val="24"/>
          <w:szCs w:val="24"/>
        </w:rPr>
        <w:t>Эта комната должна быть хорошо освещена и постоянно проветриваема. Чтобы избежать возможной опасности, помнит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должна иметь грубый матрас и не слишком мягкую подушку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ня должна быть хорошо натянута тесемками, которые проходя под матрасом, закрепляют ее кра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электропокрывалами, электрическими переносными пе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анной комнате. </w:t>
      </w:r>
      <w:r>
        <w:rPr>
          <w:rFonts w:cs="Times New Roman" w:ascii="Times New Roman" w:hAnsi="Times New Roman"/>
          <w:sz w:val="24"/>
          <w:szCs w:val="24"/>
        </w:rPr>
        <w:t>Так как дети часто травмируются в ванной, на ее двери взрослым нужно установить замок, который при необходимости может быть открыт снаружи. Вот некоторые правила безопасности в ванно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нной необходимо с осторожностью пользоваться средствами личной гигиены, моющими средствами, косметикой, аэрозолями, пинцетами, ножницами, шпильками и т.п. Следует избегать попадания гигиенических средств в глаза, а также на поражённые участки кож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щие средства в основном являются токсичными и едкими, поэтому избегайте контакта с ним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ключайте фены, бритвы, стоя голыми ногами на мокром полу, или если вы дотрагиваетесь до воды или крана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ливайте воду, так как она, оказавшись на полу, может способствовать падению. Используйте в ванной комнате нескользкую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ругих помещениях. </w:t>
      </w:r>
      <w:r>
        <w:rPr>
          <w:rFonts w:cs="Times New Roman" w:ascii="Times New Roman" w:hAnsi="Times New Roman"/>
          <w:sz w:val="24"/>
          <w:szCs w:val="24"/>
        </w:rPr>
        <w:t>Необходимо помнить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должны пользоваться только взрослые, т.к. гвозди, молоток, сверло, пила являются источником опасн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лифта, необходимо знать, что делать при его остановке, как правильно пользоваться экстренной помощью и как вести себя, пока лифт не откроют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меть всегда на виду список телефонных номеров различных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овые электроприборы. </w:t>
      </w:r>
      <w:r>
        <w:rPr>
          <w:rFonts w:cs="Times New Roman" w:ascii="Times New Roman" w:hAnsi="Times New Roman"/>
          <w:sz w:val="24"/>
          <w:szCs w:val="24"/>
        </w:rPr>
        <w:t>Бытовая электротехника может принести много бед, если не соблюдать меры безопасности при работе с 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электроприборами допускается только под контролем взрослых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ользоваться неисправными электроприборам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редпринимать самостоятельные попытки к починке неисправных электроприборов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стоятельная замена перегоревших ламп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ложить включенный утюг на нагревательный элемент. Следует быть внимательным, чтобы не получить ожог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телевизор был установлен в устойчивой нише, а не на шаткой конструкции. Телевизор при работе производит различные излучения, поэтому следует держаться на достаточном расстоянии от экрана, размер которого не должен быть чрезмерным. В связи с этим лучше ограничить время просмотра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е животные. </w:t>
      </w:r>
      <w:r>
        <w:rPr>
          <w:rFonts w:cs="Times New Roman" w:ascii="Times New Roman" w:hAnsi="Times New Roman"/>
          <w:sz w:val="24"/>
          <w:szCs w:val="24"/>
        </w:rPr>
        <w:t>Обычно домашние животные послушны и играют с детьми, даже принимая от них маленькие обиды, однако нужно быть осторожными с собаками тех пород, которые известны своей агрессивностью – это неапольский сторожевой пес, дог, доберман, бультерьер и т.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могут поцарапать, занеся в рану инфекцию; были случаи, когда кошка лишала ребенка глаза. Другая опасность – передача человеку различных типов инфекций через шерсть домашних животных. Животные не должны спать в вашей кровати или в комнате. Их следует часто и тщательно мыть, периодически показывать ветеринару, делать им необходимые прививки. Наиболее известные инфекции, которые передаются от собак и кошек – это бешенство и чесотка. Через царапину, сделанную собакой или кошкой, также может передаться столбн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илие над детьми. </w:t>
      </w:r>
      <w:r>
        <w:rPr>
          <w:rFonts w:cs="Times New Roman" w:ascii="Times New Roman" w:hAnsi="Times New Roman"/>
          <w:sz w:val="24"/>
          <w:szCs w:val="24"/>
        </w:rPr>
        <w:t>Один из видов преступлений – это насилие над детьми. Чтобы уменьшить риск,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ускать никого в дом, когда вы один(од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когда не принимать деньги, сладости, подарки и ни в коем случае не садиться в чужой автомоб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бегать изолированных мест, пустых стадионов или безлюдных парков, кратчайших, но опасных путей, темных улиц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6:00Z</dcterms:created>
  <dc:creator>User</dc:creator>
  <dc:description/>
  <cp:keywords/>
  <dc:language>en-US</dc:language>
  <cp:lastModifiedBy>User</cp:lastModifiedBy>
  <dcterms:modified xsi:type="dcterms:W3CDTF">2013-02-19T08:12:00Z</dcterms:modified>
  <cp:revision>5</cp:revision>
  <dc:subject/>
  <dc:title/>
</cp:coreProperties>
</file>