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37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522.65pt;height:101.95pt;mso-wrap-style:none;v-text-anchor:middle;mso-position-vertical:top" type="_x0000_t136">
            <v:path textpathok="t"/>
            <v:textpath on="t" fitshape="t" string="Сборник  разноуровневых  заданий  для  3- 4 класса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i/>
          <w:sz w:val="44"/>
          <w:szCs w:val="44"/>
        </w:rPr>
        <w:t xml:space="preserve">Автор: МАСЛЕННИКОВА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                   </w:t>
      </w:r>
      <w:r>
        <w:rPr>
          <w:i/>
          <w:sz w:val="44"/>
          <w:szCs w:val="44"/>
        </w:rPr>
        <w:t>НАТАЛЬ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                   </w:t>
      </w:r>
      <w:r>
        <w:rPr>
          <w:i/>
          <w:sz w:val="44"/>
          <w:szCs w:val="44"/>
        </w:rPr>
        <w:t>ВАСИЛЬ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/>
      </w:pPr>
      <w:r>
        <w:rPr/>
        <w:tab/>
        <w:t xml:space="preserve">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 w:before="28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ВВЕДЕНИЕ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tLeast" w:line="240" w:before="280" w:after="0"/>
        <w:ind w:firstLine="709"/>
        <w:rPr/>
      </w:pPr>
      <w:r>
        <w:rPr>
          <w:rFonts w:cs="Arial" w:ascii="Arial" w:hAnsi="Arial"/>
        </w:rPr>
        <w:t xml:space="preserve">Начальная школа является важным этапом возрастного развития и становления личности детей, она должна и непременно обязана гарантировать высокий уровень образования. В настоящее время одна из ведущих тенденций в развитии нашей начальной школы – её дифференцированное обучение. </w:t>
      </w:r>
      <w:r>
        <w:rPr>
          <w:rFonts w:cs="Arial" w:ascii="Arial" w:hAnsi="Arial"/>
          <w:color w:val="333333"/>
        </w:rPr>
        <w:t>Актуальность дифференцированного подхода в</w:t>
      </w:r>
      <w:r>
        <w:rPr>
          <w:rStyle w:val="Rfrnbsp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овокупности его компонентов выдвигает на</w:t>
      </w:r>
      <w:r>
        <w:rPr>
          <w:rStyle w:val="Rfrnbsp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ервый план организацию и</w:t>
      </w:r>
      <w:r>
        <w:rPr>
          <w:rStyle w:val="Rfrnbsp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правление целенаправленной учебной деятельности в</w:t>
      </w:r>
      <w:r>
        <w:rPr>
          <w:rStyle w:val="Rfrnbsp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бщем контексте его жизнедеятельности</w:t>
      </w:r>
      <w:r>
        <w:rPr>
          <w:rStyle w:val="Rfrnbsp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— целенаправленности интересов, жизненных планов, ценностных ориентацией, понимания смысла жизни для развития творческого потенциала личности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b/>
          <w:bCs/>
        </w:rPr>
        <w:t>Понятие “Дифференцированное  ( разноуровневое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обучение” </w:t>
      </w:r>
      <w:r>
        <w:rPr>
          <w:rFonts w:cs="Arial" w:ascii="Arial" w:hAnsi="Arial"/>
        </w:rPr>
        <w:t>в переводе с латинского “different” означает разделение, разложение целого на различные части, формы, ступени, уровни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Цели дифференцированного обучения: </w:t>
      </w:r>
      <w:r>
        <w:rPr>
          <w:rFonts w:cs="Arial" w:ascii="Arial" w:hAnsi="Arial"/>
        </w:rPr>
        <w:t>организация учебного процесса на основе учета индивидуальных особенностей личности, т.е. на уровне его возможностей и способностей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ная задача: п</w:t>
      </w:r>
      <w:r>
        <w:rPr>
          <w:rFonts w:cs="Arial" w:ascii="Arial" w:hAnsi="Arial"/>
          <w:color w:val="333333"/>
        </w:rPr>
        <w:t>овысить результаты обучения и</w:t>
      </w:r>
      <w:r>
        <w:rPr>
          <w:rStyle w:val="Rfrnbsp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вивать познавательные процессы, поэтому здесь представлены упражнения для учащихся с  базовыми знаниями предмета на среднем и низком уровне, а также  задания повышенной сложности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Инструментарий</w:t>
      </w:r>
      <w:r>
        <w:rPr>
          <w:rFonts w:cs="Arial" w:ascii="Arial" w:hAnsi="Arial"/>
          <w:color w:val="333333"/>
        </w:rPr>
        <w:t xml:space="preserve"> сборника - это карточки и задания </w:t>
      </w:r>
      <w:r>
        <w:rPr>
          <w:rFonts w:cs="Arial" w:ascii="Arial" w:hAnsi="Arial"/>
        </w:rPr>
        <w:t xml:space="preserve">для добровольного выполнения </w:t>
      </w:r>
      <w:r>
        <w:rPr>
          <w:rFonts w:cs="Arial" w:ascii="Arial" w:hAnsi="Arial"/>
          <w:color w:val="333333"/>
        </w:rPr>
        <w:t>по курсу математики в 3-4 классах с  инструкцией по выполнению и шкалой оценивания.</w:t>
      </w:r>
      <w:r>
        <w:rPr>
          <w:rFonts w:cs="Arial" w:ascii="Arial" w:hAnsi="Arial"/>
        </w:rPr>
        <w:t xml:space="preserve"> Данная разработка включает трехстороннюю направленность: 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) по этапам учебного процесса;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2) по темам; 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3) по уровням успеваемости учащихся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Чтобы в процессе обучения больше влиять  на продвижение учеников в развитии мышления, целесообразно вводить более трудные вопросы и задания на всех этапах обучения. Разноуровне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дифференциация обучения широко применяется при  изучении нового материала; в  дифференцированной домашней  работе; учет знаний на уроке; в  текущей проверке усвоения пройденного материала; самостоятельных работах; на  уроках закрепления. 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Сборник содержит часть тем  по курсу математики в 3-4 классах и является дополнением к учебнику и другим дидактическим материалам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 По результатам диагностирования класс делим по уровням (низкие, средние, высокие учебные способности) и параллельно предлагаем ученикам самим определять свои возможности – выбор уровня задания (переход на следующий)+ самооценка ( она должна быть адекватной). В случае если ученик не выполняет задание высокого уровня сложности, то действует дальнейшее выявление границы, от которой он начинает самостоятельно работать.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/>
      </w:pPr>
      <w:r>
        <w:rPr>
          <w:rFonts w:cs="Arial" w:ascii="Arial" w:hAnsi="Arial"/>
        </w:rPr>
        <w:t>Представленный сборник позволит педагогам начальной школы, регулярно занимаясь с детьми, повысить уровень успеваемости и развивать: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логическое мышление;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мыслительные операции анализа и синтеза;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знавательный интерес;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самостоятельность;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ind w:firstLine="709"/>
        <w:rPr/>
      </w:pPr>
      <w:r>
        <w:rPr>
          <w:rFonts w:cs="Arial" w:ascii="Arial" w:hAnsi="Arial"/>
        </w:rPr>
        <w:t xml:space="preserve">-адекватную самооценку. </w:t>
      </w:r>
    </w:p>
    <w:p>
      <w:pPr>
        <w:pStyle w:val="Style1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280"/>
        <w:ind w:firstLine="708"/>
        <w:rPr>
          <w:rFonts w:ascii="Arial" w:hAnsi="Arial" w:cs="Arial"/>
        </w:rPr>
      </w:pPr>
      <w:r>
        <w:rPr/>
        <w:t>Вариативность сборника позволит ученикам более осознанно усваивать изучаемый материал, не быть пассивными слушателями, а становиться активными участниками урока, но при условии самостоятельного выполнения зад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color w:val="800000"/>
          <w:sz w:val="32"/>
          <w:szCs w:val="32"/>
          <w:u w:val="single"/>
        </w:rPr>
      </w:pPr>
      <w:r>
        <w:rPr>
          <w:rFonts w:cs="Arial" w:ascii="Arial" w:hAnsi="Arial"/>
          <w:color w:val="800000"/>
          <w:sz w:val="32"/>
          <w:szCs w:val="32"/>
          <w:u w:val="single"/>
        </w:rPr>
        <w:t>Изучение нового материала.</w:t>
      </w:r>
    </w:p>
    <w:p>
      <w:pPr>
        <w:pStyle w:val="Style1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ТЕМА: «ВРЕМЯ». 3класс. </w:t>
      </w:r>
      <w:r>
        <w:rPr>
          <w:rFonts w:cs="Arial" w:ascii="Arial" w:hAnsi="Arial"/>
          <w:b/>
        </w:rPr>
        <w:t>Цель: актуализация опорных знаний.</w:t>
      </w:r>
      <w:r>
        <w:rPr>
          <w:b/>
          <w:u w:val="single"/>
        </w:rPr>
        <w:t xml:space="preserve"> Инструкция</w:t>
      </w:r>
      <w:r>
        <w:rPr/>
        <w:t>: Вспомни единицы времени. Выбери карточку и реши. Какой уровень ты выбрал?</w:t>
      </w:r>
    </w:p>
    <w:p>
      <w:pPr>
        <w:pStyle w:val="Style14"/>
        <w:tabs>
          <w:tab w:val="clear" w:pos="708"/>
          <w:tab w:val="left" w:pos="6345" w:leader="none"/>
        </w:tabs>
        <w:rPr>
          <w:rFonts w:ascii="Arial" w:hAnsi="Arial" w:cs="Arial"/>
          <w:sz w:val="32"/>
          <w:szCs w:val="32"/>
          <w:u w:val="single"/>
        </w:rPr>
      </w:pPr>
      <w:r>
        <w:rPr/>
        <w:t xml:space="preserve">                     </w:t>
      </w:r>
      <w:r>
        <w:rPr/>
        <w:t>1 вариант</w:t>
        <w:tab/>
        <w:t>2 вариант</w:t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53125" cy="409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953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ши величины в порядке возрас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 с, 32 ч, 7 лет, 34 мин, 1 век, 10 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и на группы 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 ч,1 т, 1 мин,1 с, 1 ц, 1 год,1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 см, 1 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полни пропу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) 2 ч 10 мин =…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) 1 ч 45 мин =…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) 5ч =…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) 3 ч =…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ь, верны ли неравенства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 ч 10 мин &gt; 310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 мин 30 с &lt;   330 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2 ч &gt; 2 су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 ч = 60 с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йди значение выра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) 2 ч 45 мин + 15 м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) 3 ч 55 мин + 2 ч 20 м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) 4 ч 10 мин – 35 м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) 3 ч 50 мин + 5 м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йди значение выражений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spacing w:before="28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ч:15мин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мин:6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сут:4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spacing w:before="28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мин 10 с:10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22.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953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 величины в порядке возрастания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 с, 32 ч, 7 лет, 34 мин, 1 век, 10 с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и на группы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 ч,1 т, 1 мин,1 с, 1 ц, 1 год,1 кг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 см, 1 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лни проп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) 2 ч 10 мин =…м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) 1 ч 45 мин =…м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) 5ч =…ми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) 3 ч =…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ь, верны ли неравенства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 ч 10 мин &gt; 310 ми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 мин 30 с &lt;   330 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2 ч &gt; 2 су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 ч = 60 с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йди значение выраж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) 2 ч 45 мин + 15 м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) 3 ч 55 мин + 2 ч 20 м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) 4 ч 10 мин – 35 м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) 3 ч 50 мин + 5 м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0" w:leader="none"/>
                              </w:tabs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йди значение выражений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80" w:leader="none"/>
                              </w:tabs>
                              <w:spacing w:before="28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ч:15ми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80" w:leader="none"/>
                              </w:tabs>
                              <w:spacing w:before="0" w:after="2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мин:6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80" w:leader="none"/>
                              </w:tabs>
                              <w:spacing w:before="0" w:after="2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сут:4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80" w:leader="none"/>
                              </w:tabs>
                              <w:spacing w:before="28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мин 10 с:10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</w:rPr>
        <w:br w:type="textWrapping" w:clear="all"/>
      </w:r>
      <w:r>
        <w:rPr>
          <w:rFonts w:cs="Arial" w:ascii="Arial" w:hAnsi="Arial"/>
          <w:b/>
          <w:color w:val="000080"/>
        </w:rPr>
        <w:t>ТЕМА: «УМНОЖЕНИЕ МНОГОЗНАЧНОГО ЧИСЛА НА ОДНОЗНАЧНОЕ ». 4 класс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 актуализация опорных знаний.</w:t>
      </w:r>
    </w:p>
    <w:p>
      <w:pPr>
        <w:pStyle w:val="Style1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нструкция</w:t>
      </w:r>
      <w:r>
        <w:rPr/>
        <w:t>: Используя алгоритм, вычисли значение. Выбери пример и реши. Какой уровень ты выбрал?</w:t>
      </w:r>
    </w:p>
    <w:p>
      <w:pPr>
        <w:pStyle w:val="Style14"/>
        <w:tabs>
          <w:tab w:val="clear" w:pos="708"/>
          <w:tab w:val="left" w:pos="6345" w:leader="none"/>
        </w:tabs>
        <w:rPr>
          <w:rFonts w:ascii="Arial" w:hAnsi="Arial" w:cs="Arial"/>
          <w:sz w:val="32"/>
          <w:szCs w:val="32"/>
          <w:u w:val="single"/>
        </w:rPr>
      </w:pPr>
      <w:r>
        <w:rPr/>
        <w:t xml:space="preserve">                     </w:t>
      </w:r>
      <w:r>
        <w:rPr/>
        <w:t>1 вариант</w:t>
        <w:tab/>
        <w:t>2 вариант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1 </w:t>
      </w:r>
      <w:r>
        <w:rPr>
          <w:rFonts w:cs="Arial" w:ascii="Arial" w:hAnsi="Arial"/>
          <w:sz w:val="32"/>
          <w:szCs w:val="32"/>
        </w:rPr>
        <w:t xml:space="preserve">   1234 x 1</w:t>
        <w:tab/>
        <w:t xml:space="preserve">                                          </w:t>
      </w:r>
      <w:r>
        <w:rPr>
          <w:rFonts w:cs="Arial" w:ascii="Arial" w:hAnsi="Arial"/>
          <w:sz w:val="32"/>
          <w:szCs w:val="32"/>
          <w:u w:val="single"/>
        </w:rPr>
        <w:t xml:space="preserve">1 </w:t>
      </w:r>
      <w:r>
        <w:rPr>
          <w:rFonts w:cs="Arial" w:ascii="Arial" w:hAnsi="Arial"/>
          <w:sz w:val="32"/>
          <w:szCs w:val="32"/>
        </w:rPr>
        <w:t xml:space="preserve">   2143 x 1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12134 x 2 </w:t>
        <w:tab/>
        <w:t xml:space="preserve">      </w:t>
        <w:tab/>
        <w:tab/>
        <w:t xml:space="preserve">                                12234 x 2 </w:t>
        <w:tab/>
        <w:t xml:space="preserve">      </w:t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2 </w:t>
      </w:r>
      <w:r>
        <w:rPr>
          <w:rFonts w:cs="Arial" w:ascii="Arial" w:hAnsi="Arial"/>
          <w:sz w:val="32"/>
          <w:szCs w:val="32"/>
        </w:rPr>
        <w:t xml:space="preserve">    2314 x 4                                             </w:t>
      </w:r>
      <w:r>
        <w:rPr>
          <w:rFonts w:cs="Arial" w:ascii="Arial" w:hAnsi="Arial"/>
          <w:sz w:val="32"/>
          <w:szCs w:val="32"/>
          <w:u w:val="single"/>
        </w:rPr>
        <w:t xml:space="preserve">2 </w:t>
      </w:r>
      <w:r>
        <w:rPr>
          <w:rFonts w:cs="Arial" w:ascii="Arial" w:hAnsi="Arial"/>
          <w:sz w:val="32"/>
          <w:szCs w:val="32"/>
        </w:rPr>
        <w:t xml:space="preserve">    2314 x 4  </w:t>
      </w:r>
    </w:p>
    <w:p>
      <w:pPr>
        <w:pStyle w:val="Style14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25134 x 4</w:t>
        <w:tab/>
        <w:t xml:space="preserve">                                                 24531 x 4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3 </w:t>
      </w:r>
      <w:r>
        <w:rPr>
          <w:rFonts w:cs="Arial" w:ascii="Arial" w:hAnsi="Arial"/>
          <w:sz w:val="32"/>
          <w:szCs w:val="32"/>
        </w:rPr>
        <w:t xml:space="preserve">    6891 x 7                                          </w:t>
        <w:tab/>
      </w:r>
      <w:r>
        <w:rPr>
          <w:rFonts w:cs="Arial" w:ascii="Arial" w:hAnsi="Arial"/>
          <w:sz w:val="32"/>
          <w:szCs w:val="32"/>
          <w:u w:val="single"/>
        </w:rPr>
        <w:t xml:space="preserve">3 </w:t>
      </w:r>
      <w:r>
        <w:rPr>
          <w:rFonts w:cs="Arial" w:ascii="Arial" w:hAnsi="Arial"/>
          <w:sz w:val="32"/>
          <w:szCs w:val="32"/>
        </w:rPr>
        <w:t xml:space="preserve">      7586 x 5</w:t>
      </w:r>
    </w:p>
    <w:p>
      <w:pPr>
        <w:pStyle w:val="Style14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6891 x 70</w:t>
        <w:tab/>
        <w:t xml:space="preserve">                                                 7586 x 50</w: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color w:val="800000"/>
          <w:sz w:val="32"/>
          <w:szCs w:val="32"/>
          <w:u w:val="single"/>
        </w:rPr>
        <w:t>Дифференцированная</w:t>
      </w:r>
      <w:r>
        <w:rPr>
          <w:b/>
          <w:color w:val="800000"/>
          <w:sz w:val="32"/>
          <w:szCs w:val="32"/>
          <w:u w:val="single"/>
        </w:rPr>
        <w:t xml:space="preserve"> домашняя работ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color w:val="000080"/>
        </w:rPr>
        <w:t>ТЕМА: « ЗАДАЧИ: ЦЕНА. КОЛИЧЕСТВО. СТОИМОСТЬ». 3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решать задачи на нахождение цены, количества, стоим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1 вар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Метр шелка стоит 20 р., а метр ситца -5 р. На платье нужно 3 м шелка или 2 м 50 см ситца. Сколько шелка и ситца нужно на 1 плать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 Реши задачу по действи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уровень.  Запиши решение задачи выраже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  Из какой ткани платье будет дороже и на сколько?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 xml:space="preserve">                                                                   </w:t>
      </w:r>
      <w:r>
        <w:rPr/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Упаковка из 3 булочек стоит 6 р. Сколько булочек можно купить на 24 р.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вень 1)</w:t>
      </w:r>
      <w:r>
        <w:rPr/>
        <w:t>Запиши условие задачи в таблице, реши задачу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504"/>
        <w:gridCol w:w="2966"/>
      </w:tblGrid>
      <w:tr>
        <w:trPr>
          <w:trHeight w:val="33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33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вень 2)Реши задачу выражени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)Реши задачу устно. Составь обратную задачу на нахождение стоимости и реши её.</w:t>
      </w:r>
    </w:p>
    <w:p>
      <w:pPr>
        <w:pStyle w:val="Normal"/>
        <w:spacing w:lineRule="auto" w:line="360"/>
        <w:ind w:firstLine="45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ЕМА: «ЗАДАЧИ НА ДВИЖЕНИЕ». 4 класс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b/>
        </w:rPr>
        <w:t>развивать умение решать задачи на движени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1 вари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Поезд прошел без остановок 420 км со скоростью 70 км/ч, после остановки на 14 минут прошел еще 300 км со скоростью 75 км/ч</w:t>
      </w:r>
      <w:r>
        <w:rPr>
          <w:b/>
          <w:sz w:val="28"/>
          <w:szCs w:val="28"/>
        </w:rPr>
        <w:t>. Какое расстояние он преодолел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Реши задачу по действиям. Какая величина в условии лишня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уровень Запиши решение задачи выражением.</w:t>
      </w:r>
    </w:p>
    <w:p>
      <w:pPr>
        <w:pStyle w:val="Normal"/>
        <w:tabs>
          <w:tab w:val="clear" w:pos="708"/>
          <w:tab w:val="left" w:pos="925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Какое расстояние прошел поезд обратно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                                                                     </w:t>
      </w:r>
      <w:r>
        <w:rPr/>
        <w:t>2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Автомобиль проехал 180 км за два с половиной часа. Вычисли его скор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вень 1)Запиши условие задачи в таблице, реши задачу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504"/>
        <w:gridCol w:w="2966"/>
      </w:tblGrid>
      <w:tr>
        <w:trPr>
          <w:trHeight w:val="33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</w:t>
            </w:r>
          </w:p>
        </w:tc>
      </w:tr>
      <w:tr>
        <w:trPr>
          <w:trHeight w:val="33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)Сделай к задаче чертёж, реши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)Реши задачу устно. Составь обратную задачу на нахождение времени и реши её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800000"/>
          <w:sz w:val="32"/>
          <w:szCs w:val="32"/>
          <w:u w:val="single"/>
        </w:rPr>
      </w:pPr>
      <w:r>
        <w:rPr>
          <w:rFonts w:cs="Arial" w:ascii="Arial" w:hAnsi="Arial"/>
          <w:color w:val="800000"/>
          <w:sz w:val="32"/>
          <w:szCs w:val="32"/>
          <w:u w:val="single"/>
        </w:rPr>
        <w:t>Учет знаний на урок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color w:val="000080"/>
        </w:rPr>
        <w:t>ТЕМА: СМЫСЛ ДЕЛЕНИЯ.3 класс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установление взаимосвязи между компонентами умножения и деления, рациональные способы вычислений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Инструкция</w:t>
      </w:r>
      <w:r>
        <w:rPr>
          <w:rFonts w:cs="Arial" w:ascii="Arial" w:hAnsi="Arial"/>
        </w:rPr>
        <w:t xml:space="preserve">: Прочитай выражение. Назови компоненты действия. Выбери уровень сложности. Поставь прогностическую, а затем итоговую самооценку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 Найди значение, используя данные равенства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24-8-8-8=0-----24:8=*</w:t>
        <w:tab/>
        <w:tab/>
        <w:tab/>
        <w:t>10-2-2-2-2-2=0-----10:2=*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24-6-6-6-6=0—24:6=*</w:t>
        <w:tab/>
        <w:tab/>
        <w:tab/>
        <w:t>10-5-5=0-------------10:5=*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 уровень. Найди значение, используя данные равенства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ab/>
        <w:t>5Х9=45</w:t>
        <w:tab/>
        <w:tab/>
        <w:tab/>
        <w:t>6Х9=54</w:t>
        <w:tab/>
        <w:tab/>
        <w:tab/>
        <w:t>7Х9=63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45:5=</w:t>
        <w:tab/>
        <w:tab/>
        <w:tab/>
        <w:tab/>
        <w:t>54:6=</w:t>
        <w:tab/>
        <w:tab/>
        <w:tab/>
        <w:tab/>
        <w:t>63:7=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45:9=</w:t>
        <w:tab/>
        <w:tab/>
        <w:tab/>
        <w:tab/>
        <w:t>54:9=</w:t>
        <w:tab/>
        <w:tab/>
        <w:tab/>
        <w:tab/>
        <w:t>63:9=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3 уровень. Докажи, не выполняя вычислений, что значения выражений в каждом столбике одинаков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9х7+9+5=</w:t>
        <w:tab/>
        <w:tab/>
        <w:tab/>
        <w:t>8х6+8+3=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7Х9+9+5=</w:t>
        <w:tab/>
        <w:tab/>
        <w:tab/>
        <w:t>8Х7+3=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9Х8+5=</w:t>
        <w:tab/>
        <w:tab/>
        <w:tab/>
        <w:t>7Х8+3=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color w:val="000080"/>
        </w:rPr>
        <w:t>ТЕМА: ПОРЯДОК ВЫПОЛНЕНИЯ ДЕЙСТВИЙ В ВЫРАЖЕНИЯХ.3 класс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знакомство с правилам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ыполнения действий в выражениях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1 уровень. Чем похожи примеры? Расставь порядок действий. Объясни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2-9-3+6                       27-3+2-6                          48-6+7+8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2:9х3:6                       27:3х2:6                           48:6х7:8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2 уровень. 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Расставь порядок действий. Составь 1 пример и вычисли его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▲</w:t>
      </w:r>
      <w:r>
        <w:rPr>
          <w:b/>
          <w:sz w:val="28"/>
          <w:szCs w:val="28"/>
        </w:rPr>
        <w:t xml:space="preserve">+▲:▲+▲х▲-▲                ▲х▲(▲+▲)-▲  </w:t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ровень. Расставь порядок действий. Вычисли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8+360:90+6х8-50            630:70+(20-5)-(9+6)       5х4+(3+19)-10        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2 вариант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b/>
          <w:sz w:val="28"/>
          <w:szCs w:val="28"/>
        </w:rPr>
        <w:t>1 уровень. Проверь, одинаково ли значение выражений в каждой паре?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+(4х3)х2-8                   8х(4+3)+6-4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+4х(3х2)-8                   8х4+(3+6)-4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вень. 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Расставь арифметические действия (+ - :х). Составь 1 пример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■</w:t>
      </w:r>
      <w:r>
        <w:rPr>
          <w:b/>
          <w:sz w:val="28"/>
          <w:szCs w:val="28"/>
        </w:rPr>
        <w:t>3■1■2■          ■2■3■1■        ■3■2(■1■)           ■2(■1■)3■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3 уровень. Разгадай правило, по которому составлены примеры. Вычисли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</w:t>
      </w:r>
      <w:r>
        <w:rPr/>
        <w:t>9х5-6х4:8 → 45-6х4:8 → 45-24:8 → 9+18-8</w:t>
      </w:r>
    </w:p>
    <w:p>
      <w:pPr>
        <w:pStyle w:val="Style14"/>
        <w:jc w:val="center"/>
        <w:rPr>
          <w:rFonts w:ascii="Arial" w:hAnsi="Arial" w:cs="Arial"/>
          <w:color w:val="800000"/>
          <w:sz w:val="32"/>
          <w:szCs w:val="32"/>
          <w:u w:val="single"/>
        </w:rPr>
      </w:pPr>
      <w:r>
        <w:rPr>
          <w:rFonts w:cs="Arial" w:ascii="Arial" w:hAnsi="Arial"/>
          <w:color w:val="800000"/>
          <w:sz w:val="32"/>
          <w:szCs w:val="32"/>
          <w:u w:val="single"/>
        </w:rPr>
        <w:t>Текущая проверка усвоения пройденного материала</w:t>
      </w:r>
    </w:p>
    <w:p>
      <w:pPr>
        <w:pStyle w:val="Style14"/>
        <w:jc w:val="center"/>
        <w:rPr/>
      </w:pPr>
      <w:r>
        <w:rPr>
          <w:rFonts w:cs="Arial" w:ascii="Arial" w:hAnsi="Arial"/>
          <w:color w:val="000080"/>
        </w:rPr>
        <w:t>ТЕМА: «РЕШЕНИЕ ЗАДАЧ НА НАХОЖДЕНИЕ ПЛОЩАДИ И ПЕРИМЕТРА» 4 класс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решать задачи на нахождение площади и периметра, соотносить единицы измерения длины и площади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1 уровень.  </w:t>
      </w:r>
      <w:r>
        <w:rPr>
          <w:rFonts w:cs="Arial" w:ascii="Arial" w:hAnsi="Arial"/>
        </w:rPr>
        <w:t>Реши задачу: “Площадь прямоугольника равна 36см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 Ширина прямоугольника 4см. Чему равен периметр прямоугольника?”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уровень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 Реши задачу: “Площадь прямоугольника 32см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 Какова длина и ширина прямоугольника, если ширина в 2 раза короче, чем его длина?”</w:t>
      </w:r>
      <w:r>
        <w:rPr>
          <w:b/>
        </w:rPr>
        <w:t xml:space="preserve"> </w:t>
      </w:r>
    </w:p>
    <w:p>
      <w:pPr>
        <w:pStyle w:val="Style14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3 уровень</w:t>
      </w:r>
      <w:r>
        <w:rPr>
          <w:b/>
        </w:rPr>
        <w:t>.</w:t>
      </w:r>
      <w:r>
        <w:rPr>
          <w:rFonts w:cs="Arial" w:ascii="Arial" w:hAnsi="Arial"/>
        </w:rPr>
        <w:t xml:space="preserve"> Реши задачу: “Периметр прямоугольника равен 26 см, площадь – 42см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 Определи его длину и ширину”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ТЕМА: «ПЛОЩАДЬ И ПЕРИМЕТР» 4 класс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Цель: проверить умение</w:t>
      </w:r>
      <w:r>
        <w:rPr>
          <w:sz w:val="28"/>
          <w:szCs w:val="28"/>
        </w:rPr>
        <w:t xml:space="preserve"> соотносить единицы измерения длины и единицы измерения площади, сравнение величин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 уровень. Сравни величины. Зачеркни пары, которые нельзя сравнить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ab/>
        <w:tab/>
        <w:t>360см__26см</w:t>
        <w:tab/>
        <w:tab/>
        <w:t>6дм</w:t>
      </w:r>
      <w:r>
        <w:rPr/>
      </w:r>
      <m:oMath xmlns:m="http://schemas.openxmlformats.org/officeDocument/2006/math"/>
      <w:r>
        <w:rPr/>
        <w:t>__100м                52м</w:t>
      </w:r>
      <w:r>
        <w:rPr/>
      </w:r>
      <m:oMath xmlns:m="http://schemas.openxmlformats.org/officeDocument/2006/math"/>
      <w:r>
        <w:rPr/>
        <w:t>__26дм</w:t>
      </w:r>
    </w:p>
    <w:p>
      <w:pPr>
        <w:pStyle w:val="Style14"/>
        <w:jc w:val="both"/>
        <w:rPr/>
      </w:pPr>
      <w:r>
        <w:rPr/>
        <w:t xml:space="preserve">                       </w:t>
      </w:r>
      <w:r>
        <w:rPr/>
        <w:t>13см</w:t>
      </w:r>
      <w:r>
        <w:rPr/>
      </w:r>
      <m:oMath xmlns:m="http://schemas.openxmlformats.org/officeDocument/2006/math"/>
      <w:r>
        <w:rPr/>
        <w:t>__57см</w:t>
      </w:r>
      <w:r>
        <w:rPr/>
      </w:r>
      <m:oMath xmlns:m="http://schemas.openxmlformats.org/officeDocument/2006/math"/>
      <w:r>
        <w:rPr/>
        <w:t xml:space="preserve">          17кг___17м                  32м</w:t>
      </w:r>
      <w:r>
        <w:rPr/>
      </w:r>
      <m:oMath xmlns:m="http://schemas.openxmlformats.org/officeDocument/2006/math"/>
      <w:r>
        <w:rPr/>
        <w:t>__180м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2 уровень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 Соедини равные величины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2х3)дм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____7дм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00см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_____6дм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0см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_______3дм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08см________3дм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см_________70дм8см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3 уровень</w:t>
      </w:r>
      <w:r>
        <w:rPr>
          <w:b/>
        </w:rPr>
        <w:t>.</w:t>
      </w:r>
      <w:r>
        <w:rPr>
          <w:rFonts w:cs="Arial" w:ascii="Arial" w:hAnsi="Arial"/>
        </w:rPr>
        <w:t xml:space="preserve"> Реши задачу. Начерти второй прямоугольник.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3504"/>
        <w:gridCol w:w="2966"/>
      </w:tblGrid>
      <w:tr>
        <w:trPr>
          <w:trHeight w:val="33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115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)           6</w:t>
            </w:r>
            <w:r>
              <w:rPr>
                <w:b/>
                <w:sz w:val="28"/>
                <w:szCs w:val="28"/>
              </w:rPr>
              <w:t>с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8"/>
                <w:szCs w:val="28"/>
              </w:rPr>
              <w:t>?см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45085</wp:posOffset>
                      </wp:positionV>
                      <wp:extent cx="509905" cy="276225"/>
                      <wp:effectExtent l="5715" t="6350" r="158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76120"/>
                              </a:xfrm>
                              <a:custGeom>
                                <a:avLst/>
                                <a:gdLst>
                                  <a:gd name="textAreaLeft" fmla="*/ 96480 w 289080"/>
                                  <a:gd name="textAreaRight" fmla="*/ 247680 w 289080"/>
                                  <a:gd name="textAreaTop" fmla="*/ 90360 h 156600"/>
                                  <a:gd name="textAreaBottom" fmla="*/ 1342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27.35pt;margin-top:3.55pt;width:40.1pt;height:21.7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см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155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одинак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?,на 3см меньше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0000"/>
          <w:sz w:val="32"/>
          <w:szCs w:val="32"/>
          <w:u w:val="single"/>
        </w:rPr>
      </w:pPr>
      <w:r>
        <w:rPr>
          <w:rFonts w:cs="Arial" w:ascii="Arial" w:hAnsi="Arial"/>
          <w:color w:val="800000"/>
          <w:sz w:val="32"/>
          <w:szCs w:val="32"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ЕМА: СКОРОСТЬ. ВРЕМЯ. РАССТОЯНИЕ.4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е решать задачи на движение; закреплять знания взаимосвязи между скоростью, временем и расстоя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абота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: Скорость автомобиля 90км/ч. Какое расстояние он проедет за 4 часов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.  Реши задачу, с помощью таблиц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 уровень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ши   задачу   устно,   составь   обратную   задачу   на   нахождение времени и реши е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уровень. </w:t>
      </w:r>
      <w:r>
        <w:rPr>
          <w:sz w:val="28"/>
          <w:szCs w:val="28"/>
        </w:rPr>
        <w:t>За сколько времени он проедет это же расстояние, если его скорость будет на 30км/ч меньш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абота №2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 уровень.  </w:t>
      </w:r>
      <w:r>
        <w:rPr>
          <w:sz w:val="28"/>
          <w:szCs w:val="28"/>
        </w:rPr>
        <w:t>Лыжник шёл 3 часа со скоростью 12 км/ч. Сколько времени понадобится, чтобы пройти такое же расстояние пешеходу, скорость которого 6 км/ч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уровень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ыжник шёл 3 часа со скоростью 12 км/ч. Сколько времени понадобится, чтобы пройти такое же расстояние пешеходу, скорость которого в 2 раза меньше скорости лыжник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 уровень</w:t>
      </w:r>
      <w:r>
        <w:rPr>
          <w:b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ыжник за 3 часа прошёл 36 км. Сколько времени понадобится, чтобы пройти такое же расстояние пешеходу, если его скорость в 2 раза меньше скорости лыжника?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 Работа №3(встречное движе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 уровень. 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го города в другой одновременно навстречу друг другу вышли два поезда и встретились через 9 часов. Скорость одного поезда 35 км/ч, скорость другого - 70 км/ч. Найдите расстояние между город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>.  Из одного города в другой одновременно навстречу друг другу вышли два поезда и встретились через 9 часов. Скорость одного поезда - 30 км/ч, а другого на 35 км/ч больше. Найдите расстояние между гор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>.  Из одного города в другой одновременно навстречу друг другу вышли два поезда и встретились через 9 часов. Скорость одного поезда 35 км/ч, а другого в 2 раза больше. Найдите расстояние между город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бота №4 (противоположные направле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 уровень.</w:t>
        <w:tab/>
      </w:r>
      <w:r>
        <w:rPr>
          <w:sz w:val="28"/>
          <w:szCs w:val="28"/>
        </w:rPr>
        <w:t>Из одного села одновременно в противоположных направлениях вышли два автобуса. Один автобус шёл со скоростью 60 км/ч, а другой - со скоростью 80 км/ч. На каком расстоянии друг от друга будут находиться автобусы через 3 час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 уровень.  </w:t>
      </w:r>
      <w:r>
        <w:rPr>
          <w:sz w:val="28"/>
          <w:szCs w:val="28"/>
        </w:rPr>
        <w:t>Из одного села одновременно в противоположных направлениях вышли два автобуса. Один из них шёл со скоростью 60 км/ч, а другой на 20 км/ч больше. На каком расстоянии друг от друга будут находиться автобусы через 3 час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>.  Из одного села одновременно в противоположных направлениях вышли два автобуса. Какое расстояние будет между ними через 3 часа, если каждый час они удалялись друг от друга на 140 к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№5(движение в обратном направлении)</w:t>
      </w:r>
    </w:p>
    <w:p>
      <w:pPr>
        <w:pStyle w:val="Style14"/>
        <w:ind w:firstLine="708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. Расстояние до стадиона 1200м мальчик прошел за 15 минут. На обратный путь он потратил на 5 минут больше. С какой скоростью шел мальчик обратно?</w:t>
      </w:r>
    </w:p>
    <w:p>
      <w:pPr>
        <w:pStyle w:val="Style14"/>
        <w:ind w:firstLine="708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2 уровень.  </w:t>
      </w:r>
      <w:r>
        <w:rPr>
          <w:sz w:val="28"/>
          <w:szCs w:val="28"/>
        </w:rPr>
        <w:t xml:space="preserve">Велосипедист от города до дачи ехал 3 часа со скоростью 12км/ч, а на обратный путь он затратил 4 часа. На сколько км/ч  велосипедист изменил свою скорост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>.  Расстояние между пристанями 150км  теплоход прошел за 6 часов.  На обратном пути его скорость увеличилась на 5 км/ч .За какое время теплоход пройдет весь путь туда и обратн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6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1 уровень. </w:t>
      </w:r>
      <w:r>
        <w:rPr>
          <w:sz w:val="28"/>
          <w:szCs w:val="28"/>
        </w:rPr>
        <w:t>Реши задачу: “Два поезда идут навстречу друг другу со станций, расстояние между которыми 485 км. Первый вышел раньше на 2 ч и движется со скоростью 53км/ч. Через 3ч после выхода второго поезда они встретились. Какова скорость второго поезда?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ровень.  </w:t>
      </w:r>
      <w:r>
        <w:rPr>
          <w:sz w:val="28"/>
          <w:szCs w:val="28"/>
        </w:rPr>
        <w:t>Составь обратную задачу.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 xml:space="preserve">3 уровень. </w:t>
      </w:r>
      <w:r>
        <w:rPr>
          <w:sz w:val="28"/>
          <w:szCs w:val="28"/>
        </w:rPr>
        <w:t>Измени условие задачи так, чтобы она решалась меньшим количеством действ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800000"/>
          <w:sz w:val="32"/>
          <w:szCs w:val="32"/>
          <w:u w:val="single"/>
        </w:rPr>
        <w:t>Уроки закрепле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ТЕМА: ЕДИНИЦЫ ВРЕМЕНИ. 3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: 1</w:t>
      </w:r>
    </w:p>
    <w:p>
      <w:pPr>
        <w:pStyle w:val="Normal"/>
        <w:spacing w:before="120" w:after="0"/>
        <w:ind w:left="900" w:hanging="900"/>
        <w:jc w:val="both"/>
        <w:rPr/>
      </w:pPr>
      <w:r>
        <w:rPr>
          <w:b/>
          <w:u w:val="single"/>
        </w:rPr>
        <w:t>Цель:</w:t>
      </w:r>
      <w:r>
        <w:rPr/>
        <w:t xml:space="preserve"> установление соотношений между единицами времени, закрепить умения сравнивать, складывать и вычитать именованные числа.</w:t>
      </w:r>
    </w:p>
    <w:p>
      <w:pPr>
        <w:pStyle w:val="Normal"/>
        <w:jc w:val="both"/>
        <w:rPr/>
      </w:pPr>
      <w:r>
        <w:rPr>
          <w:b/>
          <w:u w:val="single"/>
        </w:rPr>
        <w:t>Инструкция</w:t>
      </w:r>
      <w:r>
        <w:rPr/>
        <w:t>: Выбери уровень сложности и реш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Запиши в порядке убывания: Сутки, век, секунда, неделя, месяц, минута, час.</w:t>
      </w:r>
    </w:p>
    <w:p>
      <w:pPr>
        <w:pStyle w:val="Normal"/>
        <w:jc w:val="both"/>
        <w:rPr/>
      </w:pPr>
      <w:r>
        <w:rPr>
          <w:sz w:val="28"/>
          <w:szCs w:val="28"/>
        </w:rPr>
        <w:t>2) Заполни пропуски:</w:t>
        <w:tab/>
        <w:t xml:space="preserve"> 3 ч =…мин</w:t>
        <w:tab/>
        <w:tab/>
        <w:t>3 года = …мес</w:t>
        <w:tab/>
        <w:tab/>
        <w:tab/>
        <w:tab/>
        <w:tab/>
        <w:tab/>
        <w:tab/>
        <w:tab/>
        <w:tab/>
        <w:t xml:space="preserve"> 2 ч =…мин</w:t>
        <w:tab/>
        <w:tab/>
        <w:t>2 года =…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4 ч =…мин</w:t>
        <w:tab/>
        <w:tab/>
        <w:t>7 сут. =  н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рь, верны ли неравенства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ч 10 мин &gt; 310 мин</w:t>
        <w:tab/>
        <w:tab/>
        <w:t>5 мин 30 с &lt;   330 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2 ч &gt; 2 сут.</w:t>
        <w:tab/>
        <w:tab/>
        <w:tab/>
        <w:tab/>
        <w:t>1 ч = 60 с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и запись, можно ли разбить на группы величины? Что лишне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ч,1 т, 1 мин,1 с, 1 ц, 1 год,1 кг, 1 см, 1 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веди в часы</w:t>
        <w:tab/>
        <w:t xml:space="preserve"> 7200 с =…ч</w:t>
        <w:tab/>
        <w:t>180 мин =…ч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 сут =…ч</w:t>
        <w:tab/>
        <w:tab/>
        <w:t>3 сут 2 ч =…ч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20 мин =…ч</w:t>
        <w:tab/>
        <w:t>3600 с =…ч</w:t>
      </w:r>
    </w:p>
    <w:p>
      <w:pPr>
        <w:pStyle w:val="Normal"/>
        <w:jc w:val="both"/>
        <w:rPr/>
      </w:pPr>
      <w:r>
        <w:rPr>
          <w:sz w:val="28"/>
          <w:szCs w:val="28"/>
        </w:rPr>
        <w:t>3) Сравни именованные числа (&lt; &gt; = 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 мин 15 с…445 с</w:t>
        <w:tab/>
        <w:tab/>
        <w:tab/>
        <w:t>8 ч 18 мин…7 ч 78 м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ч 12 мин…563 мин</w:t>
        <w:tab/>
        <w:tab/>
        <w:t>2 ч 12 мин…7200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иши величины в порядке возрастания: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 с, 32 ч, 7 лет, 34 мин, 1 век, 10 с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) По какому признаку записаны величины? Продолжи правило.</w:t>
        <w:tab/>
        <w:tab/>
        <w:tab/>
        <w:tab/>
        <w:tab/>
        <w:t xml:space="preserve"> 3 ч</w:t>
        <w:tab/>
        <w:tab/>
        <w:t>4 ч</w:t>
        <w:tab/>
        <w:tab/>
        <w:t>5 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0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00 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йди значение выражений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8"/>
          <w:szCs w:val="28"/>
        </w:rPr>
        <w:t>2 ч 45 мин + 15 мин</w:t>
        <w:tab/>
        <w:tab/>
        <w:tab/>
        <w:t>3 ч 50 мин + 5 мин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ч 55 мин + 2 ч 20 мин</w:t>
        <w:tab/>
        <w:tab/>
        <w:t>2 ч 15 мин – 45 мин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8"/>
          <w:szCs w:val="28"/>
        </w:rPr>
        <w:t>4 ч 10 мин – 35 мин</w:t>
        <w:tab/>
        <w:tab/>
        <w:tab/>
        <w:t>1 ч 30 мин  + 1 ч 30 мин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  <w:i/>
        </w:rPr>
        <w:t>«5»</w:t>
      </w:r>
      <w:r>
        <w:rPr/>
        <w:t xml:space="preserve">  все решено верно.</w:t>
      </w:r>
    </w:p>
    <w:p>
      <w:pPr>
        <w:pStyle w:val="Normal"/>
        <w:rPr/>
      </w:pPr>
      <w:r>
        <w:rPr>
          <w:b/>
          <w:i/>
        </w:rPr>
        <w:t>«4»</w:t>
      </w:r>
      <w:r>
        <w:rPr/>
        <w:t xml:space="preserve"> допущены 1-2 ошибки.</w:t>
      </w:r>
    </w:p>
    <w:p>
      <w:pPr>
        <w:pStyle w:val="Normal"/>
        <w:rPr/>
      </w:pPr>
      <w:r>
        <w:rPr>
          <w:b/>
          <w:i/>
        </w:rPr>
        <w:t>«3»</w:t>
      </w:r>
      <w:r>
        <w:rPr/>
        <w:t xml:space="preserve"> 1 задание выполнено неверно, либо есть 3-4  ошибки</w:t>
      </w:r>
    </w:p>
    <w:p>
      <w:pPr>
        <w:pStyle w:val="Normal"/>
        <w:rPr/>
      </w:pPr>
      <w:r>
        <w:rPr>
          <w:b/>
          <w:i/>
        </w:rPr>
        <w:t>«2»</w:t>
      </w:r>
      <w:r>
        <w:rPr/>
        <w:t xml:space="preserve">  более 5 ошибок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u w:val="single"/>
        </w:rPr>
        <w:t>Вариант: 2</w:t>
      </w:r>
    </w:p>
    <w:p>
      <w:pPr>
        <w:pStyle w:val="Normal"/>
        <w:spacing w:before="0" w:after="120"/>
        <w:ind w:left="902" w:hanging="902"/>
        <w:jc w:val="both"/>
        <w:rPr/>
      </w:pPr>
      <w:r>
        <w:rPr>
          <w:b/>
          <w:u w:val="single"/>
        </w:rPr>
        <w:t>Цель</w:t>
      </w:r>
      <w:r>
        <w:rPr/>
        <w:t>: установление соотношений между единицами времени, отработка умения сравнивать, складывать и вычитать именованные числа.</w:t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>Инструкция</w:t>
      </w:r>
      <w:r>
        <w:rPr>
          <w:u w:val="single"/>
        </w:rPr>
        <w:t>:</w:t>
      </w:r>
      <w:r>
        <w:rPr/>
        <w:t xml:space="preserve"> Выбери уровень сложности и реш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вен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иши в порядке уб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ки, век, секунда, неделя, месяц, минута,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полни пропуски: </w:t>
        <w:tab/>
        <w:t>1 ч =…мин</w:t>
        <w:tab/>
        <w:tab/>
        <w:t xml:space="preserve">2 года = …мес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 =…мин</w:t>
        <w:tab/>
        <w:tab/>
        <w:t>5 лет =…мес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8 ч =…мин</w:t>
        <w:tab/>
        <w:tab/>
        <w:t>72 ч =…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оверь, верны ли неравенства?</w:t>
      </w:r>
    </w:p>
    <w:p>
      <w:pPr>
        <w:pStyle w:val="Normal"/>
        <w:jc w:val="both"/>
        <w:rPr/>
      </w:pPr>
      <w:r>
        <w:rPr>
          <w:sz w:val="28"/>
          <w:szCs w:val="28"/>
        </w:rPr>
        <w:t>2 ч 10 мин &gt;210 мин</w:t>
        <w:tab/>
        <w:tab/>
        <w:t>4 мин 30 с &lt;300 с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0 ч &gt;3 сут.</w:t>
        <w:tab/>
        <w:tab/>
        <w:tab/>
        <w:tab/>
        <w:t xml:space="preserve"> 1 мин = 60 с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Уровен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смотри запись, можно ли разбить на группы величины? Что лиш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ин, 1 ц, 1 ч, 1 мес, 1 т 1 век, 1 грамм, 1 м, 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ереведи в часы:  10800 с =…ч</w:t>
        <w:tab/>
        <w:tab/>
        <w:t>240 мин =…ч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7 сут =…ч</w:t>
        <w:tab/>
        <w:tab/>
        <w:t>1 сут 7 ч =…ч</w:t>
      </w:r>
    </w:p>
    <w:p>
      <w:pPr>
        <w:pStyle w:val="Normal"/>
        <w:ind w:left="18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20 мин =…ч</w:t>
        <w:tab/>
        <w:tab/>
        <w:t>3600 с =…ч</w:t>
      </w:r>
    </w:p>
    <w:p>
      <w:pPr>
        <w:pStyle w:val="Normal"/>
        <w:jc w:val="both"/>
        <w:rPr/>
      </w:pPr>
      <w:r>
        <w:rPr>
          <w:sz w:val="28"/>
          <w:szCs w:val="28"/>
        </w:rPr>
        <w:t>3) Сравни именованные числа (&lt; &gt; =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ин 15 с…445 с</w:t>
        <w:tab/>
        <w:tab/>
        <w:t>4 ч 22 мин…4 ч 20 мин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 ч 40 мин…400 мин</w:t>
        <w:tab/>
        <w:tab/>
        <w:t>1 ч 52 мин…3660с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ровень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иши величины в порядке возрас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с, 24 ч, 6 лет, 1 мин, 2 век, 2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какому признаку записаны величины? Продолжи правило.</w:t>
        <w:tab/>
        <w:tab/>
        <w:tab/>
        <w:tab/>
        <w:t xml:space="preserve"> 2 ч</w:t>
        <w:tab/>
        <w:tab/>
        <w:t>4 ч</w:t>
        <w:tab/>
        <w:tab/>
        <w:t>5 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0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00 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йди значение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 35 мин + 15 мин</w:t>
        <w:tab/>
        <w:tab/>
        <w:t>5 ч 55 мин +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 50 мин + 2 ч 20 мин</w:t>
        <w:tab/>
        <w:tab/>
        <w:t>3 ч 35 мин – 40 мин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 ч 20 мин – 35 мин</w:t>
        <w:tab/>
        <w:tab/>
        <w:t>2 ч 30 мин  + 2 ч 30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«5»  работа выполнена верно.</w:t>
      </w:r>
    </w:p>
    <w:p>
      <w:pPr>
        <w:pStyle w:val="Normal"/>
        <w:rPr/>
      </w:pPr>
      <w:r>
        <w:rPr/>
        <w:t>«4» допущены 1-2 ошибки.</w:t>
      </w:r>
    </w:p>
    <w:p>
      <w:pPr>
        <w:pStyle w:val="Normal"/>
        <w:rPr/>
      </w:pPr>
      <w:r>
        <w:rPr/>
        <w:t>«3» 1 задание выполнено неверно, либо есть 3-4  ошибки.</w:t>
      </w:r>
    </w:p>
    <w:p>
      <w:pPr>
        <w:pStyle w:val="Normal"/>
        <w:rPr>
          <w:lang w:val="en-US"/>
        </w:rPr>
      </w:pPr>
      <w:r>
        <w:rPr/>
        <w:t>«2»  более 5 ошибок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 упражнений для развития познавательных процессов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МЯТЬ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Игра для математика (природная память). Задание: числа и их местонахождение надо запомнить(5 минут). Рисунок необходимо воспроизвести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9</w:t>
            </w:r>
          </w:p>
        </w:tc>
      </w:tr>
    </w:tbl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чески запомнить трудно, поэтому определяем закономерности: 1) по диагонали числа умножаются на 2; 2) по вертикали записаны комбинации 3-х чисел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2. Поиск закономерностей (увеличение объёма памяти). Найти закономерности в рисунках и цифрах: </w:t>
      </w:r>
      <w:r>
        <w:rPr>
          <w:rFonts w:eastAsia="Wingdings" w:cs="Wingdings" w:ascii="Wingdings" w:hAnsi="Wingdings"/>
          <w:color w:val="333333"/>
          <w:sz w:val="28"/>
          <w:szCs w:val="28"/>
        </w:rPr>
        <w:t>Ã</w:t>
      </w:r>
      <w:r>
        <w:rPr>
          <w:color w:val="333333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333333"/>
          <w:sz w:val="28"/>
          <w:szCs w:val="28"/>
        </w:rPr>
        <w:t>Ä</w:t>
      </w:r>
      <w:r>
        <w:rPr>
          <w:color w:val="333333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333333"/>
          <w:sz w:val="28"/>
          <w:szCs w:val="28"/>
        </w:rPr>
        <w:t>È</w:t>
      </w:r>
      <w:r>
        <w:rPr>
          <w:color w:val="333333"/>
          <w:sz w:val="28"/>
          <w:szCs w:val="28"/>
        </w:rPr>
        <w:t xml:space="preserve">                       43         19       27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 xml:space="preserve">?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È</w:t>
      </w:r>
      <w:r>
        <w:rPr>
          <w:color w:val="333333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olor w:val="333333"/>
          <w:sz w:val="28"/>
          <w:szCs w:val="28"/>
        </w:rPr>
        <w:t>Ã</w:t>
      </w:r>
      <w:r>
        <w:rPr>
          <w:color w:val="333333"/>
          <w:sz w:val="28"/>
          <w:szCs w:val="28"/>
        </w:rPr>
        <w:t xml:space="preserve">                       27         ?         43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вь недостающие изображения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ссоциации. Задание: на каждое слово назови своё, первое пришедшее в голову слово: Сложение           математика           сумма             делимое             разность     умножение          круг          площадь         минус         задача. Назови только мои слова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ибкость памяти. Вспомни и продолжи правила: -От перестановки слагаемых…     -Дважды два…      -В доме восемь дробь 1, у заставы Ильича…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роизвольная память. По цепочке дети называют слова или числа: 1-й-1 слово, 2-й – первое слово повторяет, а следующее называет своё и т.д. 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НИМАНИЕ</w:t>
      </w:r>
    </w:p>
    <w:p>
      <w:pPr>
        <w:pStyle w:val="Style14"/>
        <w:numPr>
          <w:ilvl w:val="0"/>
          <w:numId w:val="6"/>
        </w:numPr>
        <w:spacing w:before="280" w:after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да они направились (объём внимания)? Задание: на плакате или рисунке за 1 минуту запомнить и воспроизвести как можно больше чисел или деталей рисунк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сте, в примерах найти как можно больше ошибок (устойчивость внимания).</w:t>
      </w:r>
    </w:p>
    <w:p>
      <w:pPr>
        <w:pStyle w:val="Style14"/>
        <w:numPr>
          <w:ilvl w:val="0"/>
          <w:numId w:val="3"/>
        </w:numPr>
        <w:spacing w:before="0" w:after="28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нтрация внимания. Одновременно рисовать графический диктант и слушать задачу либо стихотворение. Воспроизвести всё.</w:t>
      </w:r>
    </w:p>
    <w:p>
      <w:pPr>
        <w:pStyle w:val="Style14"/>
        <w:numPr>
          <w:ilvl w:val="0"/>
          <w:numId w:val="3"/>
        </w:numPr>
        <w:spacing w:before="0" w:after="28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ключение и распределение внимания. На рисунке сосчитать сначала круги, затем квадраты. Сосчитать сначала ромашки, затем колокольчики до 5,остановиться и прочитать любое четверостишье, а затем продолжить работу.</w:t>
      </w:r>
    </w:p>
    <w:p>
      <w:pPr>
        <w:pStyle w:val="Style14"/>
        <w:numPr>
          <w:ilvl w:val="0"/>
          <w:numId w:val="3"/>
        </w:numPr>
        <w:spacing w:before="0" w:after="28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йнопись. Среди букв постарайся прочитать пословицу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ЫШЛЕНИЕ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ыделение признаков предметов: какую форму имеет фигура; назови 3 признака квадрата;  из каких цифр состоит число 65443; назови  признаки 5  55    555   5555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знавание: какой предмет одновременно обладает признаками а) имеет 4 стороны и 4 угла; б) 3 стороны и 3 угла; вставить пропущенные числа: 5-15-?-35-?-55 и т.д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равнение: чем похожи (отличаются) числа 5 и 500; 7 и 71; 33 и 13; 20 и 10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лассификация: раздели квадраты по цвету( размеру) на группы…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Давать определение понятия: площадь- это…; квадрат- это…; арифметика- это…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ормирование умения относить объекты к роду. Задание: заполни таблицу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96"/>
        <w:gridCol w:w="238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метрические фиг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нознач. чис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ы времен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</w:t>
            </w:r>
            <w:r>
              <w:rPr>
                <w:color w:val="333333"/>
                <w:sz w:val="28"/>
                <w:szCs w:val="28"/>
              </w:rPr>
              <w:t>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7"/>
        </w:numPr>
        <w:spacing w:before="280" w:after="28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гические квадраты.</w:t>
      </w:r>
    </w:p>
    <w:p>
      <w:pPr>
        <w:pStyle w:val="Style14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«Ошибки- невидимки». Задача учащегося , не исправляя и не стирая, сделать ошибку невидимой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10 =9 </w:t>
      </w:r>
      <w:r>
        <w:rPr>
          <w:rFonts w:eastAsia="Wingdings" w:cs="Wingdings" w:ascii="Wingdings" w:hAnsi="Wingdings"/>
          <w:color w:val="333333"/>
          <w:sz w:val="28"/>
          <w:szCs w:val="28"/>
        </w:rPr>
        <w:t>ð</w:t>
      </w:r>
      <w:r>
        <w:rPr>
          <w:color w:val="333333"/>
          <w:sz w:val="28"/>
          <w:szCs w:val="28"/>
        </w:rPr>
        <w:t>10=9+1;    19-10=9 и т. д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Границкая А.С. Научись думать и действовать. М.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Игнатьев Е. И. В царстве смекалки.- М.:Наука,-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Кордемский Б. А. Математическая смекалка.- М.:Гостехиздат,19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/>
      </w:pPr>
      <w:r>
        <w:rPr>
          <w:sz w:val="32"/>
          <w:szCs w:val="32"/>
        </w:rPr>
        <w:t>Ломова Н. В. Система развивающих упражнений- М: УЦ «Перспектива»,-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Милейко В. Догадайся и ответь. М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итин Ю.Занимательная самопроверка.- Минск.-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дин В. Н. Математический тренажер 3-4 класс. -М.;Росмэн.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Рудницкая В. Н. 2000 задач.-М.:Дрофа.-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>Чилингирова Л. Играя, учимся математике, М.,2006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0) Эльконин Д. Б. Психологическое развитие в детских возрастах. –М.: 1996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frnbsp">
    <w:name w:val="rfr_nbs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21:00Z</dcterms:created>
  <dc:creator>Admin</dc:creator>
  <dc:description/>
  <cp:keywords/>
  <dc:language>en-US</dc:language>
  <cp:lastModifiedBy>Admin</cp:lastModifiedBy>
  <dcterms:modified xsi:type="dcterms:W3CDTF">2013-01-11T07:48:00Z</dcterms:modified>
  <cp:revision>23</cp:revision>
  <dc:subject/>
  <dc:title/>
</cp:coreProperties>
</file>